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457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марта 2022 года           </w:t>
        <w:tab/>
        <w:t xml:space="preserve"> 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МФК «Займер» к Бирюковой К.Е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ирюковой К.Е. в пользу общества с ограниченной ответственностью «МФК «Займер»: задолженность по договору займа от 27.02.2020 в размере 7500 руб.,  проценты за пользование займом за период с 28.02.2020 по 26.01.2022 в размере 5483 руб. 93 коп., в возврат госпошлины 519 руб. 36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