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360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5 мар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МКК «Главная финансовая компания» к Ахметвалееву И.Ф. о взыскании задолженности по договору займа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КК «Главная финансовая компания» к Ахметвалееву И.Ф. о взыскании задолженности по договору займа -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твалеева И.Ф. в пользу общества с ограниченной ответственностью МКК «Главная финансовая компания»: задолженность по договору займа от 06.10.2020 в размере 10000 руб. 00 коп., проценты за период с 06.10.2020 по 15.12.2021 в размере 14994 руб. 00 коп.,  в возврат госпошлины 949 руб. 96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