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326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мар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Коллекторское агентство «21 век» к Низамовой Л.М. о взыскании задолженности и процентов по кредитному договору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Коллекторское агентство «21 век» к Низамовой Л.М. о взыскании задолженности и процентов по кредитному договору-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изамовой Л.М. в пользу общества с ограниченной ответственностью «Коллекторское агентство «21 век»: задолженность по кредитному договору от 22.06.2016 в размере 12992 руб. 09 коп., неустойку за период с 22.06.2016 по 23.07.2020 в размере 181 руб. 55 коп.,  в возврат госпошлины 526 руб. 96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