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Дело № 2-325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марта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публичного акционерного общества «Сбербанк» к Просвирнину А.Ю. о взыскании задолженности и процентов по кредитному договору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публичного акционерного общества «Сбербанк» к Просвирнину А.Ю. о взыскании задолженности и процентов по кредитному договору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Просвирнина А.Ю. в пользу публичного акционерного общества «Сбербанк»: задолженность по кредитному договору от 17.01.2019 в размере 44840 руб. 54 коп., в возврат госпошлины 1545 руб. 22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