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243/12/2022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рассмотрев в открытом судебном заседании гражданское дело по иску Саубанова Р.Р. к обществу с ограниченной ответственностью «ТЕО» о взыскании уплаченных по договору денежных средств, компенсации морального вреда</w:t>
      </w:r>
    </w:p>
    <w:p>
      <w:pPr>
        <w:pStyle w:val="14"/>
        <w:spacing w:lineRule="auto" w:line="240"/>
        <w:rPr/>
      </w:pPr>
      <w:r>
        <w:rPr/>
        <w:t xml:space="preserve">         </w:t>
      </w:r>
      <w:r>
        <w:rPr/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исковые требования Саубанова Р.Р. к обществу с ограниченной ответственностью «ТЕО» о взыскании уплаченных по договору денежных средств, компенсации морального вреда - удовлетворить частично.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Взыскать с общества с ограниченной ответственностью «ТЕО» в пользу Саубанова Р.Р.: уплаченные денежные средства по опционному договору от 29.05.2021 №«данные изъяты» в размере 72548 рублей 22 копейки, компенсацию морального вреда в размере 1 000 рублей, штраф в размере 36774 рублей 11 копеек.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Взыскать с общества с ограниченной ответственностью «ТЕО» в бюджет муниципального образования города Набережные Челны государственную пошлину в сумме 2676 рублей 45 копеек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