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2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ельнику Д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ельнику Д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ельника Д.Н. в пользу общества с ограниченной ответственностью «МКК «Деньгимигом»: задолженность по договору займа от 03.04.2021 в размере 5000 руб. 00 коп., проценты за пользование займом за период с 04.04.2021 по 01.09.2021 в размере 7500 руб. 00 коп., расходы на представителя в размере 3500 руб., почтовые расходы в размере 72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