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1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Хамзину Ф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Хамзину Ф.Ф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мзина Ф.Ф. в пользу общества с ограниченной ответственностью «МКК «Деньгимигом»: задолженность по договору займа от 14.04.2021 в размере 10000 руб. 00 коп., проценты за пользование займом за период с 17.06.2021 по 12.09.2021 в размере 8700 руб. 00 коп., расходы на представителя в размере 3500 руб., почтовые расходы в размере 72 руб. 80 коп.,  в возврат госпошлины 748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