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1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Юльметову А.Р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Юльметову А.Р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Юльметова А.Р. в пользу общества с ограниченной ответственностью «МКК «Деньгимигом»: задолженность по договору займа от 05.06.2021 в размере 1000 руб. 00 коп., проценты за пользование займом за период с 06.06.2021 по 04.11.2021 в размере 1500 руб. 00 коп., расходы на представителя в размере 3500 руб., почтовые расходы в размере 72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