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ихеевой Э.Г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ихеевой Э.Г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ихеевой Э.Г. в пользу общества с ограниченной ответственностью «МКК «Деньгимигом»: задолженность по договору займа от 22.06.2021 в размере 20000 руб. 00 коп., проценты за пользование займом за период с 23.08.2021 по 20.11.2021 в размере 12800 руб. 00 коп., расходы на представителя в размере 3500 руб., почтовые расходы в размере 72 руб. 80 коп.,  в возврат госпошлины 1184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