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215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2 мар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Беляевой О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Беляевой О.В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еляевой О.В. в пользу общества с ограниченной ответственностью «МКК «Деньгимигом»: задолженность по договору займа от 31.03.2021 в размере 20000 руб. 00 коп., проценты за пользование займом за период с 01.04.2021 по 29.08.2021 в размере 25000 руб. 00 коп., расходы на представителя в размере 3500 руб., почтовые расходы в размере 70 руб. 80 коп.,  в возврат госпошлины 155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