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хмеджанову Р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Ахмеджанову Р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джанова Р.В. в пользу общества с ограниченной ответственностью «МКК «Деньгимигом»: задолженность по договору займа от 30.03.2021 в размере 20000 руб. 00 коп., проценты за пользование займом за период с 03.07.2021 по 28.08.2021 в размере 11200 руб. 00 коп., расходы на представителя в размере 3500 руб., почтовые расходы в размере 70 руб. 80 коп.,  в возврат госпошлины 1136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