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ородилову А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Городилову А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ородилова А.В. в пользу общества с ограниченной ответственностью «МКК «Деньгимигом»: задолженность по договору займа от 07.03.2021 в размере 3450 руб. 00 коп., проценты за пользование займом за период с 17.03.2021 по 07.10.2021 в размере 7050 руб. 00 коп., расходы на представителя в размере 3500 руб., почтовые расходы в размере 70 руб. 80 коп.,  в возврат госпошлины 42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