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рышниковой А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арышниковой А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рышниковой А.В. в пользу общества с ограниченной ответственностью «МКК «Деньгимигом»: задолженность по договору займа от 07.04.2021 в размере 6000 руб. 00 коп., проценты за пользование займом за период с 11.04.2021 по 08.09.2021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