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10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1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Иванцову А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Иванцову А.В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Иванцова А.В. в пользу общества с ограниченной ответственностью «МКК «Деньгимигом»: задолженность по договору займа от 24.03.2021 в размере 3000 руб. 00 коп., проценты за пользование займом за период с 28.03.2021 по 25.08.2021 в размере 4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