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юповой А.Я. о взыскании задолженности и процентов по договору займ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Аюповой А.Я. о взыскании задолженности и процентов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юповой А.Я. в пользу общества с ограниченной ответственностью «МКК «Деньгимигом»: задолженность по договору займа от 21.02.2020 в размере 1000 руб. 00 коп., проценты за пользование займом за период с 14.03.2020 по 29.03.2020 в размере 3200 руб. 00 коп., проценты за пользование займом за период с 30.03.2020 по  24.07.2020 в размере 3375 руб. 61 коп., расходы на представителя в размере 3500 руб., почтовые расходы в размере 72 руб. 80 коп.,  в возврат госпошлины 997 руб. 27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