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алашову Е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алашову Е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лашова Е.В. в пользу общества с ограниченной ответственностью «МКК «Деньгимигом»: задолженность по договору займа от 10.03.2021 в размере 1000 руб. 00 коп., проценты за пользование займом за период с 14.03.2021 по 11.08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