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осареву В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осареву В.И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осарева В.И. в пользу общества с ограниченной ответственностью «МКК «Деньгимигом»: задолженность по договору займа от 17.03.2021 в размере 15000 руб. 00 коп., проценты за пользование займом за период с 15.05.2021 по 15.08.2021 в размере 13800 руб. 00 коп., расходы на представителя в размере 3500 руб., почтовые расходы в размере 70 руб. 80 коп.,  в возврат госпошлины 1064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