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06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01 марта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ровновой Т.М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ровновой Т.М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Кровновой Т.М. в пользу общества с ограниченной ответственностью «МКК «Деньгимигом»: задолженность по договору займа от 24.04.2021 в размере 5000 руб. 00 коп., проценты за пользование займом за период с 28.04.2021 по 25.09.2021 в размере 7500 руб. 00 коп., расходы на представителя в размере 3500 руб., почтовые расходы в размере 72 руб. 80 коп.,  в возврат госпошлины 500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