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205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1 мар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Мальцевой М.В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Мальцевой М.В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Мальцевой М.В. в пользу общества с ограниченной ответственностью «МКК «Деньгимигом»: задолженность по договору займа от 22.04.2021 в размере 5000 руб. 00 коп., проценты за пользование займом за период с 26.04.2021 по 23.09.2021 в размере 7500 руб. 00 коп., расходы на представителя в размере 3500 руб., почтовые расходы в размере 72 руб. 80 коп.,  в возврат госпошлины 5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