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аркову Е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аркову Е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аркова Е.Н. в пользу общества с ограниченной ответственностью «МКК «Деньгимигом»: задолженность по договору займа от 21.04.2021 в размере 8000 руб. 00 коп., проценты за пользование займом за период с 22.04.2021 по 19.09.2021 в размере 12000 руб. 00 коп., расходы на представителя в размере 3500 руб., почтовые расходы в размере 72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