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Фадеевой А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Фадеевой А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Фадеевой А.А. в пользу общества с ограниченной ответственностью «МКК «Деньгимигом»: задолженность по договору займа от 17.04.2021 в размере 4000 руб. 00 коп., проценты за пользование займом за период с 18.04.2021 по 15.09.2021 в размере 6000 руб. 00 коп., расходы на представителя в размере 3500 руб., почтовые расходы в размере 72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