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02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1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Матвеевой В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Матвеевой В.А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Матвеевой В.А. в пользу общества с ограниченной ответственностью «МКК «Деньгимигом»: задолженность по договору займа от 22.04.2021 в размере 6000 руб. 00 коп., проценты за пользование займом за период с 23.04.2021 по 20.09.2021 в размере 9000 руб. 00 коп., расходы на представителя в размере 3500 руб., почтовые расходы в размере 72 руб. 80 коп.,  в возврат госпошлины 6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