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Набиуллиной Р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Набиуллиной Р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абиуллиной Р.А. в пользу общества с ограниченной ответственностью «МКК «Деньгимигом»: задолженность по договору займа от 16.04.2021 в размере 10000 руб. 00 коп., проценты за пользование займом за период с 14.08.2021 по 14.09.2021 в размере 3100 руб. 00 коп., расходы на представителя в размере 3500 руб., почтовые расходы в размере 72 руб. 80 коп.,  в возврат госпошлины 524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