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99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1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Байбуровой Л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Байбуровой Л.А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Байбуровой Л.А. в пользу общества с ограниченной ответственностью «МКК «Деньгимигом»: задолженность по договору займа от 04.04.2021 в размере 3000 руб. 00 коп., проценты за пользование займом за период с 05.04.2021 по 02.09.2021 в размере 4500 руб. 00 коп., расходы на представителя в размере 3500 руб., почтовые расходы в размере 72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