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9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Шакирзяновой Р.Д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Шакирзяновой Р.Д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Шакирзяновой Р.Д. в пользу общества с ограниченной ответственностью «МКК «Деньгимигом»: задолженность по договору займа от 15.04.2021 в размере 8000 руб. 00 коп., проценты за пользование займом за период с 16.05.2021 по 28.09.2021 в размере 10800 руб. 00 коп., расходы на представителя в размере 3500 руб., почтовые расходы в размере 72 руб. 80 коп.,  в возврат госпошлины 752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