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7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Насифуллину А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Насифуллину А.Р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асифуллина А.Р. в пользу общества с ограниченной ответственностью «МКК «Деньгимигом»: задолженность по договору займа от 29.03.2021 в размере 4000 руб. 00 коп., проценты за пользование займом за период с 30.05.2021 по 27.08.2021 в размере 356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