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44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7 февра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ответчике А.В. Исаеве, рассмотрев в открытом судебном заседании гражданское дело по иску общества с ограниченной ответственностью «МКК «Деньгимигом» к Исаеву А.В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Исаеву А.В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Исаева А.В. в пользу общества с ограниченной ответственностью «МКК «Деньгимигом»: задолженность по договору займа от 03.02.2021 в размере 2200 руб. 00 коп., проценты за пользование займом за период с 18.03.2021 по 24.11.2021 в размере 5500 руб. 00 коп., расходы на представителя в размере 3000 руб., почтовые расходы в размере 1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