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7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езрукову Э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езрукову Э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езрукова Э.В. в пользу общества с ограниченной ответственностью «МКК «Деньгимигом»: задолженность по договору займа от 01.04.2021 в размере 1000 руб. 00 коп., проценты за пользование займом за период с 05.04.2021 по 02.09.2021 в размере 1500 руб. 00 коп., расходы на представителя в размере 4000 руб., почтовые расходы в размере 72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