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1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2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Лучинину Э.М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Лучинину Э.М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Лучинина Э.М. в пользу общества с ограниченной ответственностью «МКК «Деньгимигом»: задолженность по договору займа от 23.03.2021 в размере 1000 руб. 00 коп., проценты за пользование займом за период с 27.03.2021 по 24.08.2021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