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10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2 февра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Тахаутдинову Р.Ф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Тахаутдинову Р.Ф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Тахаутдинова Р.Ф. в пользу общества с ограниченной ответственностью «МКК «Деньгимигом»: задолженность по договору займа от 11.03.2021 в размере 1000 руб. 00 коп., проценты за пользование займом за период с 15.03.2021 по 12.08.2021 в размере 1500 руб. 00 коп., расходы на представителя в размере 35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