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Турсунбаеву А.Г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Турсунбаеву А.Г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Турсунбаева А.Г. в пользу общества с ограниченной ответственностью «МКК «Деньгимигом»: задолженность по договору займа от 13.03.2021 в размере 6000 руб. 00 коп., проценты за пользование займом за период с 14.03.2021 по 11.08.2021 в размере 9000 руб. 00 коп., расходы на представителя в размере 3500 руб., почтовые расходы в размере 70 руб. 80 коп.,  в возврат госпошлины 6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