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Ибрагимову Р.Т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Ибрагимову Р.Т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Ибрагимова Р.Т. в пользу общества с ограниченной ответственностью «МКК «Деньгимигом»: задолженность по договору займа от 12.04.2021 в размере 5000 руб. 00 коп., проценты за пользование займом за период с 13.04.2021 по 10.09.2021 в размере 7500 руб. 00 коп., расходы на представителя в размере 3500 руб., почтовые расходы в размере 70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