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04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2 февра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Петрову В.Г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Петрову В.Г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Петрова В.Г. в пользу общества с ограниченной ответственностью «МКК «Деньгимигом»: задолженность по договору займа от 15.04.2021 в размере 9000 руб. 00 коп., проценты за пользование займом за период с 16.04.2021 по 13.09.2021 в размере 13500 руб. 00 коп., расходы на представителя в размере 3500 руб., почтовые расходы в размере 70 руб. 80 коп.,  в возврат госпошлины 875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