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овицкому Е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Новицкому Е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овицкого Е.В. в пользу общества с ограниченной ответственностью «МКК «Деньгимигом»: задолженность по договору займа от 26.03.2021 в размере 1000 руб. 00 коп., проценты за пользование займом за период с 27.03.2021 по 24.08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