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астуховой Т.С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Пастуховой Т.С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астуховой Т.С. в пользу общества с ограниченной ответственностью «МКК «Деньгимигом»: задолженность по договору займа от 04.04.2021 в размере 3000 руб. 00 коп., проценты за пользование займом за период с 05.04.2021 по 02.09.2021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