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адгутдинову Д.Н. о взыскании задолженности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Бадгутдинову Д.Н. о взыскании по договору займа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Бадгутдинова Д.Н. в пользу общества с ограниченной ответственностью «МКК «Деньгимигом»: задолженность по договору займа от 10.03.2021 в размере 598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