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0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2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кимову И.Р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Хакимову И.Р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Хакимова И.Р. в пользу общества с ограниченной ответственностью «МКК «Деньгимигом»: задолженность по договору займа от 08.04.2021 в размере 1000 руб. 00 коп., проценты за пользование займом за период с 12.04.2021 по 09.09.2021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