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ab/>
        <w:tab/>
        <w:tab/>
        <w:tab/>
        <w:tab/>
        <w:t xml:space="preserve">           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ело № 2-99/12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 РОССИЙСКОЙ 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ab/>
        <w:t xml:space="preserve">                                                                                       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09 февраля 2022 года          </w:t>
        <w:tab/>
        <w:t xml:space="preserve">                                        город  Набережные Челны РТ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 судебного участка № 12 по судебному району города Набережные Челны РТ А.М. Бариев, при секретаре Г.З. Хайруллиной,   рассмотрев в открытом судебном заседании гражданское дело по иску общества с ограниченной ответственностью «МКК «Деньгимигом» к Чоботарь Е.Ф. о взыскании задолженности по договору займа, упущенной выгоды</w:t>
      </w:r>
    </w:p>
    <w:p>
      <w:pPr>
        <w:pStyle w:val="Normal"/>
        <w:ind w:left="-540" w:firstLine="720"/>
        <w:jc w:val="both"/>
        <w:rPr/>
      </w:pPr>
      <w:r>
        <w:rPr>
          <w:sz w:val="28"/>
          <w:szCs w:val="28"/>
        </w:rPr>
        <w:t>руководствуясь статьями 197,198,199 Гражданского процессуального кодекса Российской Федерации, мировой судья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сковые требования общества с ограниченной ответственностью «МКК «Деньгимигом» к Чоботарь Е.Ф. о взыскании задолженности по договору займа удовлетворить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зыскать с Чоботарь Е.Ф. в пользу общества с ограниченной ответственностью «МКК «Деньгимигом»: задолженность по договору займа от 09.03.2021 в размере 4730 руб. 00 коп., расходы на представителя в размере 3500 руб., почтовые расходы в размере 70 руб. 80 коп.,  в возврат госпошлины 400 руб. 00 коп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В удовлетворении исковых требований в части взыскания упущенной выгоды- отказать.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ab/>
        <w:t xml:space="preserve"> Лица, участвовавшие  в деле, вправе подать заявление о составлении мотивированного решения суда в течение трех дней со дня объявления резолютивной части  решения суда. Лица, не участвовавшие в деле, вправе подать заявление о составлении мотивированного решения суда в течение пятнадцати дней со дня объявления резолютивной части  решения суда. 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шение суда может быть обжаловано сторонами в апелляционном порядке в Набережночелнинский городской суд РТ в течение одного месяца, через мирового судью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>Мировой  судья                                подпись                                         А.М. Бариев</w:t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