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иселеву В.Б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Киселеву В.Б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иселева В.Б. в пользу общества с ограниченной ответственностью «МКК «Деньгимигом»: задолженность по договору займа от 16.04.2021 в размере 1000 руб. 00 коп., проценты за пользование займом за период с 20.04.2021 по 17.09.2021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