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97/1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    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09 февраля 2022 года          </w:t>
        <w:tab/>
        <w:t xml:space="preserve">                                        город  Набережные Челны РТ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12 по судебному району города Набережные Челны РТ А.М. Бариев, при секретаре Г.З. Хайруллиной,   рассмотрев в открытом судебном заседании гражданское дело по иску общества с ограниченной ответственностью «МКК «Деньгимигом» к Каримову А.Г. о взыскании задолженности и процентов по договору займа, упущенной выгоды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уководствуясь статьями 197,198,199 Гражданского процессуального кодекса Российской Федерации, мировой судь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ковые требования общества с ограниченной ответственностью «МКК «Деньгимигом» к Каримову А.Г. о взыскании задолженности и процентов по договору займа удовлетворить частич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зыскать с Каримова А.Г. в пользу общества с ограниченной ответственностью «МКК «Деньгимигом»: задолженность по договору займа от 09.04.2021 в размере 1000 руб. 00 коп., проценты за пользование займом за период с 13.04.2021 по 10.09.2021 в размере 1500 руб. 00 коп., расходы на представителя в размере 3500 руб., почтовые расходы в размере 70 руб. 80 коп.,  в возврат госпошлины 400 руб. 00 коп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удовлетворении исковых требований в части взыскания упущенной выгоды- отказать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 xml:space="preserve"> Лица, участвовавшие  в деле, вправе подать заявление о составлении мотивированного решения суда в течение трех дней со дня объявления резолютивной части  решения суда. Лица, не участвовавшие в деле, вправе подать заявление о составлении мотивированного решения суда в течение пятнадцати дней со дня объявления резолютивной части  решения суда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суда может быть обжаловано сторонами в апелляционном порядке в Набережночелнинский городской суд РТ в течение одного месяца, через мирового судью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Мировой  судья                                подпись                                         А.М. Бариев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