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96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9 февра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Стаценко Е.Н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Стаценко Е.Н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о Стаценко Е.Н. в пользу общества с ограниченной ответственностью «МКК «Деньгимигом»: задолженность по договору займа от 14.04.2021 в размере 2000 руб. 00 коп., проценты за пользование займом за период с 18.04.2021 по 15.09.2021 в размере 3000 руб. 00 коп., расходы на представителя в размере 35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