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5/12/20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недушкиной Л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Гнедушкиной Л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недушкиной Л.Ф. в пользу общества с ограниченной ответственностью «МКК «Деньгимигом»: задолженность по договору займа от 17.04.2021 в размере 1000 руб. 00 коп., проценты за пользование займом за период с 18.04.2021 по 15.09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