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9 февра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Трефиловой А.Н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Трефиловой А.Н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Трефиловой А.Н. в пользу общества с ограниченной ответственностью «МКК «Деньгимигом»: задолженность по договору займа от 14.04.2021 в размере 10000 руб. 00 коп., проценты за пользование займом за период с 15.04.2021 по 12.09.2021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