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70/12/2022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рассмотрев в открытом судебном заседании гражданское дело по иску Ахметшина Р.Н. к обществу с ограниченной ответственностью «Гарант Сити» о признании расторгнутым договора подключения к программе сервисного обслуживания «данные изъяты», взыскании денежных средств, компенсации морального вред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исковые требования Ахметшина Р.Н. к обществу с ограниченной ответственностью «Гарант Сити» о взыскании денежных средств, компенсации морального вреда удовлетворить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Гарант Сити» в пользу Ахметшина Р.Н.: денежные средства по договору подключения к программе сервисного обслуживания «данные изъяты» от 28.11.2021 в размере 39900 руб. 00 коп., компенсацию морального вреда в размере 3000 руб., штраф в размере 2145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 удовлетворении исковых требований в части признания расторгнутым договора подключения к программе сервисного обслуживания «данные изъяты» от 28.11.2021-отказать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Взыскать с общества с ограниченной ответственностью «Гарант Сити» в бюджет муниципального образования «город Набережные Челны» госпошлину в размере 1697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