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68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5 феврал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акционерного общества «ЦДУ» к Ахметвалееву И.Ф. о взыскании задолженности и процентов по договору займа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общества «ЦДУ» к Ахметвалееву И.Ф. о взыскании задолженности и процентов по договору займа –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етвалеева И.Ф. в пользу акционерного общества «ЦДУ»: задолженность по договору займа от 06.10.2020 в размере 14000 руб. 00 коп., проценты за пользование займом за период с 06.10.2020 по 06.04.2021 в размере 20165 руб. 06 коп., пени в размере 834 руб. 94 коп., в возврат госпошлины 125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