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8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8 февраля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«Югорское коллекторское агентство» к Ахметзянову И.Р. о взыскании задолженности и процентов по договору займа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Югорское коллекторское агентство» к Ахметзянову И.Р. о взыскании задолженности и процентов по договору займа –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хметзянова И.Р. в пользу общества с ограниченной ответственностью «Югорское коллекторское агентство»: задолженность по договору займа от 06.07.2015 в размере 300 руб., проценты за пользование займом за период с 07.07.2015 по 21.08.2016 в размере 24660 руб. 00 коп., в возврат госпошлины 1029 руб. 8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