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ло № 2-22/12/2022</w:t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18 января 2022 года           </w:t>
        <w:tab/>
        <w:t xml:space="preserve">                                        город  Набережные Челны РТ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2 по судебному району города Набережные Челны РТ А.М. Бариев, при секретаре Г.З. Хайруллиной,  рассмотрев в открытом судебном заседании гражданское дело по иску общества с ограниченной ответственностью «Коллекторское агентство «Фабула» к Карповой О.В. о взыскании задолженности и процентов по договору займа,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197,198,199, 233-237 Гражданского процессуального кодекса Российской Федерации, мировой судь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овые требования общества с ограниченной ответственностью «Коллекторское агентство «Фабула» к Карповой О.В. о взыскании задолженности и процентов по договору займа-удовлетворить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зыскать с Карповой О.В. в пользу общества с ограниченной ответственностью «Коллекторское агентство «Фабула»: задолженность по договору займа от 24.12.2020  в размере 3000 руб. 00 коп., проценты за пользование займом с 24.12.2020 по 17.05.2021 в размере 4314 руб. 68 коп., пени в размере 185 руб. 32 коп., в возврат госпошлины 400 руб. 00 коп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 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 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                               подпись                                         А.М. Бариев</w:t>
      </w:r>
    </w:p>
    <w:p>
      <w:pPr>
        <w:pStyle w:val="Normal"/>
        <w:suppressAutoHyphens w:val="true"/>
        <w:ind w:left="-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