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2-2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8 январ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Пильтею А.С. о взыскании задолженности и процентов по договору займа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Пильтею А.С. о взыскании задолженности и процентов по договору займа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Пильтея А.С. в пользу общества с ограниченной ответственностью «МКК «Деньгимигом»: задолженность по договору займа от 15.01.2021 в размере 15000 руб. 00 коп., проценты за пользование займом за период с 16.01.2021 по 15.06.2021 в размере 22500 руб. 00 коп., расходы на представителя в размере 4000 руб., почтовые расходы в размере 69 руб. 20 коп.,  в возврат госпошлины 1325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