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ело № 2-20/12/2022</w:t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          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18 января 2022 года          </w:t>
        <w:tab/>
        <w:t xml:space="preserve">                                          город  Набережные Челны РТ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12 по судебному району города Набережные Челны РТ А.М. Бариев, при секретаре Г.З. Хайруллиной,   рассмотрев в открытом судебном заседании гражданское дело по иску общества с ограниченной ответственностью «МКК «Деньгимигом» к Шипиловой С.С. о взыскании задолженности и процентов по договору займа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уководствуясь статьями 197,198,199,233-237 Гражданского процессуального кодекса Российской Федерации, мировой судь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ковые требования общества с ограниченной ответственностью «МКК «Деньгимигом» к Шипиловой С.С. о взыскании задолженности и процентов по договору займа удовлетворить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зыскать с Шипиловой С.С. в пользу общества с ограниченной ответственностью «МКК «Деньгимигом»: задолженность по договору займа от 31.10.2020 в размере 3000 руб. 00 коп., проценты за пользование займом за период с 01.11.2020 по 31.03.2021 в размере 4158 руб. 34 коп., расходы на представителя в размере 4000 руб., почтовые расходы в размере 69 руб. 20 коп.,  в возврат госпошлины 400 руб. 00 коп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 xml:space="preserve"> Лица, участвовавшие  в деле, вправе подать заявление о составлении мотивированного решения суда в течение трех дней со дня объявления резолютивной части  решения суда. Лица, не участвовавшие в деле, вправе подать заявление о составлении мотивированного решения суда в течение пятнадцати дней со дня объявления резолютивной части  решения суда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 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                                подпись                                           А.М. Бариев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