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19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8 январ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Турбозайм» к Роговцовой Л.А. о взыскании задолженности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МКК «Турбозайм» к Роговцовой Л.А. о взыскании задолженности по договору займа 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Роговцовой Л.А. в пользу общества с ограниченной ответственностью «МКК «Турбозайм»: задолженность по договору займа от 05.04.2020 в размере 3663 руб. 76 коп., пени за период с 08.05.2020 по 10.11.2020 в размере 139 руб. 86 коп.,  в возврат госпошлины 40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